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davvero la mano del Signore era con lui</w:t>
      </w:r>
    </w:p>
    <w:p>
      <w:pPr>
        <w:pStyle w:val="Heading3"/>
        <w:spacing w:before="0" w:after="120"/>
        <w:jc w:val="center"/>
        <w:rPr/>
      </w:pPr>
      <w:r>
        <w:rPr>
          <w:sz w:val="32"/>
        </w:rPr>
        <w:t>24 GIUGNO (Lc 1,57-66.80)</w:t>
      </w:r>
    </w:p>
    <w:p>
      <w:pPr>
        <w:pStyle w:val="Normal"/>
        <w:spacing w:before="0" w:after="120"/>
        <w:jc w:val="both"/>
        <w:rPr>
          <w:rFonts w:ascii="Arial" w:hAnsi="Arial" w:cs="Arial"/>
          <w:sz w:val="22"/>
          <w:szCs w:val="22"/>
        </w:rPr>
      </w:pPr>
      <w:r>
        <w:rPr>
          <w:rFonts w:cs="Arial" w:ascii="Arial" w:hAnsi="Arial"/>
          <w:sz w:val="22"/>
          <w:szCs w:val="22"/>
        </w:rPr>
        <w:t>Ogni evento che cade sotto i nostri occhi deve essere sempre visto con gli occhi di Dio, compreso con sapienza e intelligenza di Spirito Santo, amato con lo stesso amore di Gesù Signore. Urge dare perennemente alla nostra vita una dimensione trinitaria. Se questa dimensione non viene data, la storia mai da noi potrà essere salvata, né noi stessi ci potremo mai redimere, perché incapaci di portare nella verità celeste la nostra storia. Non vi è storia, non vi è vita che non debba essere vista da Dio in Dio.</w:t>
      </w:r>
    </w:p>
    <w:p>
      <w:pPr>
        <w:pStyle w:val="Normal"/>
        <w:spacing w:before="0" w:after="120"/>
        <w:jc w:val="both"/>
        <w:rPr>
          <w:rFonts w:ascii="Arial" w:hAnsi="Arial" w:cs="Arial"/>
          <w:sz w:val="22"/>
          <w:szCs w:val="22"/>
        </w:rPr>
      </w:pPr>
      <w:r>
        <w:rPr>
          <w:rFonts w:cs="Arial" w:ascii="Arial" w:hAnsi="Arial"/>
          <w:sz w:val="22"/>
          <w:szCs w:val="22"/>
        </w:rPr>
        <w:t xml:space="preserve">Zaccaria non ha creduto nella parola dell’Angelo del Signore che è venuto a portargli un lieto annunzio mentre lui stava nel tempio del Signore a svolgere il suo servizio santo. Rimane muto. A nessuno ha potuto raccontare quanto il Signore aveva fatto per lui. Il mutismo spirituale oggi accompagna quasi  tutti i discepoli di Gesù. Questi, avendo perduto la fede nella Parola del loro Maestro, sono condannati ad un silenzio eterno. Sono muti. Non riescono a parlare. Quando parlano, dicono cose inesatte, imperfette, non vere, addirittura mostruose su si Lui. </w:t>
      </w:r>
    </w:p>
    <w:p>
      <w:pPr>
        <w:pStyle w:val="Normal"/>
        <w:spacing w:before="0" w:after="120"/>
        <w:jc w:val="both"/>
        <w:rPr>
          <w:rFonts w:ascii="Arial" w:hAnsi="Arial" w:cs="Arial"/>
          <w:sz w:val="22"/>
          <w:szCs w:val="22"/>
        </w:rPr>
      </w:pPr>
      <w:r>
        <w:rPr>
          <w:rFonts w:cs="Arial" w:ascii="Arial" w:hAnsi="Arial"/>
          <w:sz w:val="22"/>
          <w:szCs w:val="22"/>
        </w:rPr>
        <w:t>Il mutismo cristiano oggi è il male del mondo. Zaccaria riprese l’uso della parola dopo che tutte le parole dell’angelo si sono compiute senza che neppure una cadesse nel vuoto. Ora lui può lodare, benedire, esaltare il Signore. Può innalzare il suo inno di ringraziamento, vero profezia in cui la storia è letta con gli occhi di Dio, nella più potente luce e sapienza dello Spirito Santo. Quanto è avvenuto con Zaccaria dovrà avvenire con ogni discepolo del Signore. È questa la vera evangelizzazione: narrare quanto il Signore ha fatto per noi, quanto ogni giorno fa per noi. Se separiamo l’evangelizzazione dall’opera che il Signore oggi sta facendo per noi, la nostra mai sarà vera evangelizzazione. Sarà semplicemente mutismo spirituale.</w:t>
      </w:r>
    </w:p>
    <w:p>
      <w:pPr>
        <w:pStyle w:val="Normal"/>
        <w:spacing w:before="0" w:after="120"/>
        <w:jc w:val="both"/>
        <w:rPr>
          <w:rFonts w:ascii="Arial" w:hAnsi="Arial" w:cs="Arial"/>
          <w:sz w:val="22"/>
          <w:szCs w:val="22"/>
        </w:rPr>
      </w:pPr>
      <w:r>
        <w:rPr>
          <w:rFonts w:cs="Arial" w:ascii="Arial" w:hAnsi="Arial"/>
          <w:sz w:val="22"/>
          <w:szCs w:val="22"/>
        </w:rPr>
        <w:t>Quanto sono parenti e amici di Zaccaria, vedono la storia, la contemplano con occhi di purissima fede, avvertono la presenza misteriosa di Dio in questo bambino. Si interrogano. Si chiedono. Si pongono domande. È questa la vera via dell’evangelizzazione. Mettere ogni uomo dinanzi alle opere che Dio oggi sta compiendo per la salvezza dei suoi figli. Quando ci si trova dinanzi ad eventi soprannaturali, sempre il cuore viene messo in questione, in discussione, in agitazione. Chiede ed esige una risposta. Domanda ed ha bisogno che qualcuno gli faccia luce. Zaccaria fa luce. Apre la storia ad una dimensione di vera salvezza. Vede nel bambino la potente mano di Dio. Proclama che il Signore si è messo nuovamente in azione. Viene per salvare il suo popolo con potenza. Il suo bambino è strumento di Dio.</w:t>
      </w:r>
    </w:p>
    <w:p>
      <w:pPr>
        <w:pStyle w:val="Normal"/>
        <w:spacing w:before="0" w:after="120"/>
        <w:jc w:val="both"/>
        <w:rPr/>
      </w:pPr>
      <w:r>
        <w:rPr>
          <w:rFonts w:cs="Arial" w:ascii="Arial" w:hAnsi="Arial"/>
          <w:i/>
          <w:iCs/>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La vera evangelizzazione è fatta di una parola che illumina e rende comprensibile la grande opera di salvezza che Dio oggi sta compiendo in favore dei suoi figli. Se manca l’opera, la parola è vana. Se manca la parola, l’opera è muta. Opera e parola devono essere una cosa sola. Per questo urgono occhi di Dio, sapienza di Spirito Santo, cuore di Cristo per vedere, comprendere, parlare. Oggi molta evangelizzazione non si compie proprio perché l’uomo è separato da Dio, dallo Spirito Santo, da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ntori delle opere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5:00Z</dcterms:created>
  <dc:creator>GIANC</dc:creator>
  <dc:description/>
  <dc:language>en-US</dc:language>
  <cp:lastModifiedBy>GIANC</cp:lastModifiedBy>
  <dcterms:modified xsi:type="dcterms:W3CDTF">2014-04-30T16:25:00Z</dcterms:modified>
  <cp:revision>2</cp:revision>
  <dc:subject/>
  <dc:title/>
</cp:coreProperties>
</file>